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</w:rPr>
        <w:t>会員名簿記載事項変更通知（名誉会員）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eastAsia="ＭＳ ゴシック;MS Gothic" w:cs="ＭＳ 明朝;MS Mincho"/>
          <w:spacing w:val="20"/>
          <w:sz w:val="24"/>
        </w:rPr>
      </w:pPr>
      <w:r>
        <w:rPr>
          <w:rFonts w:eastAsia="ＭＳ ゴシック;MS Gothic"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公益社団法人日本水道協会</w:t>
      </w:r>
    </w:p>
    <w:p>
      <w:pPr>
        <w:pStyle w:val="Normal"/>
        <w:tabs>
          <w:tab w:val="clear" w:pos="840"/>
          <w:tab w:val="left" w:pos="8713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中国四国地方支部事務局　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会員名簿記載事項に変更が生じましたので、以下のとおり通知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7"/>
      </w:tblGrid>
      <w:tr>
        <w:trPr>
          <w:trHeight w:val="800" w:hRule="atLeast"/>
          <w:cantSplit w:val="true"/>
        </w:trPr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【名誉会員】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11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氏　　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4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　　　　－　　　　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※　会員名簿への記載を希望しない項目に○印をしてください。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pacing w:val="206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・　　　電話番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7509510</wp:posOffset>
                </wp:positionV>
                <wp:extent cx="2955925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F315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76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151" strokeweight="1pt" style="position:absolute;rotation:-0;width:232.75pt;height:18.8pt;mso-wrap-distance-left:9.05pt;mso-wrap-distance-right:9.05pt;mso-wrap-distance-top:0pt;mso-wrap-distance-bottom:0pt;margin-top:591.3pt;mso-position-vertical-relative:text;margin-left:229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ind w:firstLine="376"/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ragraph">
                  <wp:posOffset>562610</wp:posOffset>
                </wp:positionV>
                <wp:extent cx="360045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先≫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公益社団法人日本水道協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中国四国地方支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（広島市水道局企画総務課内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730-0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広島市中区基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511-680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(082)221-532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kikakusomu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@city.hiroshima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lg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75"/>
                                <w:sz w:val="22"/>
                                <w:szCs w:val="22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13.25pt;mso-wrap-distance-left:9.05pt;mso-wrap-distance-right:9.05pt;mso-wrap-distance-top:0pt;mso-wrap-distance-bottom:0pt;margin-top:44.3pt;mso-position-vertical-relative:text;margin-left:181.8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連絡先≫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公益社団法人日本水道協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中国四国地方支部事務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0"/>
                          <w:kern w:val="0"/>
                          <w:sz w:val="22"/>
                          <w:szCs w:val="22"/>
                        </w:rPr>
                        <w:t>（広島市水道局企画総務課内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〒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730-001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広島市中区基町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3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電話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511-6806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(082)221-5320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75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kikakusomu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@city.hiroshima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lg.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75"/>
                          <w:sz w:val="22"/>
                          <w:szCs w:val="22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91" w:gutter="0" w:header="0" w:top="1418" w:footer="0" w:bottom="1418"/>
      <w:pgNumType w:fmt="decimal"/>
      <w:formProt w:val="false"/>
      <w:textDirection w:val="lrTb"/>
      <w:docGrid w:type="linesAndChars" w:linePitch="38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203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20:00Z</dcterms:created>
  <dc:creator>一般Users</dc:creator>
  <dc:description/>
  <cp:keywords/>
  <dc:language>en-US</dc:language>
  <cp:lastModifiedBy>hcitywater</cp:lastModifiedBy>
  <cp:lastPrinted>2013-03-21T13:39:00Z</cp:lastPrinted>
  <dcterms:modified xsi:type="dcterms:W3CDTF">2013-03-21T04:48:00Z</dcterms:modified>
  <cp:revision>81</cp:revision>
  <dc:subject/>
  <dc:title>水協中支第　　　号</dc:title>
</cp:coreProperties>
</file>