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会員名簿記載事項変更通知（賛助会員）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公益社団法人日本水道協会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中国四国地方支部事務局　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会員名簿記載事項に変更が生じましたので、以下のとお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0"/>
        <w:gridCol w:w="4678"/>
        <w:gridCol w:w="709"/>
      </w:tblGrid>
      <w:tr>
        <w:trPr>
          <w:trHeight w:val="800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【賛助会員】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社　　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ご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所属・氏名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7509510</wp:posOffset>
                </wp:positionV>
                <wp:extent cx="2955925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1pt" style="position:absolute;rotation:-0;width:232.75pt;height:18.8pt;mso-wrap-distance-left:9.05pt;mso-wrap-distance-right:9.05pt;mso-wrap-distance-top:0pt;mso-wrap-distance-bottom:0pt;margin-top:591.3pt;mso-position-vertical-relative:text;margin-left:22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ind w:firstLine="376"/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673735</wp:posOffset>
                </wp:positionV>
                <wp:extent cx="360045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公益社団法人日本水道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中国四国地方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広島市水道局企画総務課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730-0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広島市中区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511-6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221-53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kikakusom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@city.hiro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8.75pt;mso-wrap-distance-left:9.05pt;mso-wrap-distance-right:9.05pt;mso-wrap-distance-top:0pt;mso-wrap-distance-bottom:0pt;margin-top:53.05pt;mso-position-vertical-relative:text;margin-left:181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連絡先≫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公益社団法人日本水道協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中国四国地方支部事務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（広島市水道局企画総務課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730-00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広島市中区基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電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511-680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221-5320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kikakusom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@city.hiroshima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203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一般Users</dc:creator>
  <dc:description/>
  <cp:keywords/>
  <dc:language>en-US</dc:language>
  <cp:lastModifiedBy>hcitywater</cp:lastModifiedBy>
  <cp:lastPrinted>2013-03-14T13:36:00Z</cp:lastPrinted>
  <dcterms:modified xsi:type="dcterms:W3CDTF">2013-03-21T04:47:00Z</dcterms:modified>
  <cp:revision>75</cp:revision>
  <dc:subject/>
  <dc:title>水協中支第　　　号</dc:title>
</cp:coreProperties>
</file>