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会員名簿記載事項変更通知（正会員）</w:t>
      </w:r>
    </w:p>
    <w:p>
      <w:pPr>
        <w:pStyle w:val="Normal"/>
        <w:tabs>
          <w:tab w:val="clear" w:pos="840"/>
          <w:tab w:val="left" w:pos="8713" w:leader="none"/>
        </w:tabs>
        <w:spacing w:lineRule="auto" w:line="360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公益社団法人日本水道協会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中国四国地方支部事務局　宛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会員名簿記載事項に変更が生じましたので、以下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"/>
        <w:gridCol w:w="3685"/>
        <w:gridCol w:w="1418"/>
        <w:gridCol w:w="709"/>
      </w:tblGrid>
      <w:tr>
        <w:trPr>
          <w:trHeight w:val="59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【正会員】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9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水道事業体名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県支部</w:t>
            </w:r>
          </w:p>
        </w:tc>
      </w:tr>
      <w:tr>
        <w:trPr>
          <w:trHeight w:val="11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市・町長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管理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管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・課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Ｅ－ｍａｉｌ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・職・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7509510</wp:posOffset>
                </wp:positionV>
                <wp:extent cx="2955925" cy="1483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48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日本水道協会中国四国地方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Cs w:val="21"/>
                              </w:rPr>
                              <w:t>（広島市水道局企画総務課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8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担当：坂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さかく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730-00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広島市中区基町９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082)511-68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082)221-53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  <w:t>kikakusom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  <w:t>@city.hiro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1pt" style="position:absolute;rotation:-0;width:232.75pt;height:116.8pt;mso-wrap-distance-left:9.05pt;mso-wrap-distance-right:9.05pt;mso-wrap-distance-top:0pt;mso-wrap-distance-bottom:0pt;margin-top:591.3pt;mso-position-vertical-relative:text;margin-left:22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ind w:firstLine="223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5"/>
                          <w:kern w:val="0"/>
                          <w:szCs w:val="21"/>
                        </w:rPr>
                        <w:t>日本水道協会中国四国地方支部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30"/>
                          <w:kern w:val="0"/>
                          <w:szCs w:val="21"/>
                        </w:rPr>
                        <w:t>（広島市水道局企画総務課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80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7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担当：坂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（さかく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3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730-001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広島市中区基町９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(082)511-680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(082)221-532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  <w:t>kikakusom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  <w:t>@city.hiroshima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268605</wp:posOffset>
                </wp:positionV>
                <wp:extent cx="3600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公益社団法人日本水道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中国四国地方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広島市水道局企画総務課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730-0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広島市中区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511-6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221-53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kikakusom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@city.hiro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9.5pt;mso-wrap-distance-left:9.05pt;mso-wrap-distance-right:9.05pt;mso-wrap-distance-top:0pt;mso-wrap-distance-bottom:0pt;margin-top:21.15pt;mso-position-vertical-relative:text;margin-left:181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連絡先≫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公益社団法人日本水道協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中国四国地方支部事務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（広島市水道局企画総務課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730-00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広島市中区基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電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511-680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221-5320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kikakusom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@city.hiroshima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203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一般Users</dc:creator>
  <dc:description/>
  <cp:keywords/>
  <dc:language>en-US</dc:language>
  <cp:lastModifiedBy>hcitywater</cp:lastModifiedBy>
  <cp:lastPrinted>2013-03-21T13:37:00Z</cp:lastPrinted>
  <dcterms:modified xsi:type="dcterms:W3CDTF">2013-03-21T04:42:00Z</dcterms:modified>
  <cp:revision>69</cp:revision>
  <dc:subject/>
  <dc:title>水協中支第　　　号</dc:title>
</cp:coreProperties>
</file>