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ragraph">
                  <wp:posOffset>-201930</wp:posOffset>
                </wp:positionV>
                <wp:extent cx="1281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被災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15.9pt;mso-position-vertical-relative:text;margin-left:3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被災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○○―○○―○○</w:t>
      </w:r>
    </w:p>
    <w:p>
      <w:pPr>
        <w:pStyle w:val="Normal"/>
        <w:ind w:righ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845</wp:posOffset>
                </wp:positionH>
                <wp:positionV relativeFrom="paragraph">
                  <wp:posOffset>112395</wp:posOffset>
                </wp:positionV>
                <wp:extent cx="2047875" cy="561975"/>
                <wp:effectExtent l="5715" t="146685" r="895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61960"/>
                        </a:xfrm>
                        <a:prstGeom prst="wedgeRoundRectCallout">
                          <a:avLst>
                            <a:gd name="adj1" fmla="val 2462"/>
                            <a:gd name="adj2" fmla="val -7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付・現地調査・修理等、一連の工程を同一番号で管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2.35pt;margin-top:8.85pt;width:161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受付・現地調査・修理等、一連の工程を同一番号で管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漏水調査受付書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ind w:right="960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4479290" cy="566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103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通報者から可能な限り詳細を聞き取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住宅地図、配管図に漏水箇所を明示し添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4.6pt;mso-wrap-distance-left:0pt;mso-wrap-distance-right:7.1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103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留意事項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通報者から可能な限り詳細を聞き取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住宅地図、配管図に漏水箇所を明示し添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4479290" cy="1975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kern w:val="0"/>
                                      <w:sz w:val="24"/>
                                    </w:rPr>
                                    <w:t>〇〇－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受付日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年　　月　　日　　曜日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通報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氏名：　　　　　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連絡先電話：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eastAsia="zh-CN"/>
                                    </w:rPr>
                                    <w:t>住所：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業体名：　　　　　　　　氏名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　電話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0000"/>
                                      <w:kern w:val="0"/>
                                      <w:sz w:val="20"/>
                                    </w:rPr>
                                    <w:t>09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0000"/>
                                      <w:kern w:val="0"/>
                                      <w:sz w:val="22"/>
                                      <w:szCs w:val="22"/>
                                    </w:rPr>
                                    <w:t>111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55.5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C00000"/>
                                <w:kern w:val="0"/>
                                <w:sz w:val="24"/>
                              </w:rPr>
                              <w:t>〇〇－〇〇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受付日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年　　月　　日　　曜日　　　時　　分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通報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氏名：　　　　　　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連絡先電話：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eastAsia="zh-CN"/>
                              </w:rPr>
                              <w:t>住所：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業体名：　　　　　　　　氏名：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　　　　　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0"/>
                                <w:sz w:val="20"/>
                              </w:rPr>
                              <w:t>09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0"/>
                                <w:sz w:val="22"/>
                                <w:szCs w:val="22"/>
                              </w:rPr>
                              <w:t>111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08"/>
        <w:gridCol w:w="7239"/>
      </w:tblGrid>
      <w:tr>
        <w:trPr>
          <w:trHeight w:val="4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　所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状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所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1115</wp:posOffset>
                      </wp:positionV>
                      <wp:extent cx="457200" cy="21907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33.25pt;margin-top:2.45pt;width:35.95pt;height:17.2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道路</w:t>
            </w:r>
            <w:r>
              <w:rPr>
                <w:color w:val="C00000"/>
                <w:kern w:val="0"/>
                <w:sz w:val="20"/>
                <w:szCs w:val="20"/>
              </w:rPr>
              <w:t>（車道・歩道・私道・その他）</w:t>
            </w:r>
            <w:r>
              <w:rPr>
                <w:kern w:val="0"/>
                <w:sz w:val="20"/>
                <w:szCs w:val="20"/>
              </w:rPr>
              <w:t>　□宅地内</w:t>
            </w:r>
            <w:r>
              <w:rPr>
                <w:color w:val="C00000"/>
                <w:kern w:val="0"/>
                <w:sz w:val="20"/>
                <w:szCs w:val="20"/>
              </w:rPr>
              <w:t>（メータ上流・下流）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舗　装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アスファルト　□コンクリート　□砂利　□その他（　　　　　　　　　　　　　）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　路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陥没　□隆起　□割裂　□損傷なし　□その他（　　　　　　　　　　　　）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　水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漏水中　□漏水痕　□その他（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大　</w:t>
            </w:r>
            <w:r>
              <w:rPr>
                <w:b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中　　□小　　　　　　　　　　</w:t>
            </w:r>
          </w:p>
        </w:tc>
      </w:tr>
      <w:tr>
        <w:trPr>
          <w:trHeight w:val="39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00"/>
              <w:jc w:val="left"/>
              <w:rPr>
                <w:rFonts w:eastAsia="DengXian;DengXian"/>
                <w:color w:val="C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DengXian"/>
                <w:color w:val="C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283" w:bottom="339"/>
          <w:pgNumType w:fmt="decimal"/>
          <w:formProt w:val="false"/>
          <w:textDirection w:val="lrTb"/>
          <w:docGrid w:type="lines" w:linePitch="388" w:charSpace="2457"/>
        </w:sectPr>
      </w:pPr>
    </w:p>
    <w:p>
      <w:pPr>
        <w:sectPr>
          <w:type w:val="continuous"/>
          <w:pgSz w:w="11906" w:h="16838"/>
          <w:pgMar w:left="1418" w:right="1134" w:gutter="0" w:header="851" w:top="1418" w:footer="283" w:bottom="339"/>
          <w:formProt w:val="false"/>
          <w:textDirection w:val="lrTb"/>
          <w:docGrid w:type="lines" w:linePitch="388" w:charSpace="2457"/>
        </w:sectPr>
        <w:pStyle w:val="Normal"/>
        <w:numPr>
          <w:ilvl w:val="0"/>
          <w:numId w:val="0"/>
        </w:numPr>
        <w:ind w:right="960" w:hanging="0"/>
        <w:rPr/>
      </w:pPr>
      <w:r>
        <w:rPr/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○○―○○―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5030</wp:posOffset>
                </wp:positionH>
                <wp:positionV relativeFrom="paragraph">
                  <wp:posOffset>-180975</wp:posOffset>
                </wp:positionV>
                <wp:extent cx="128143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14.25pt;mso-position-vertical-relative:text;margin-left:3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3330</wp:posOffset>
                </wp:positionH>
                <wp:positionV relativeFrom="paragraph">
                  <wp:posOffset>85725</wp:posOffset>
                </wp:positionV>
                <wp:extent cx="764540" cy="276860"/>
                <wp:effectExtent l="33655" t="9906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276840"/>
                        </a:xfrm>
                        <a:prstGeom prst="wedgeRoundRectCallout">
                          <a:avLst>
                            <a:gd name="adj1" fmla="val -50828"/>
                            <a:gd name="adj2" fmla="val -81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pt;margin-top:6.75pt;width:60.1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漏水調査報告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4479290" cy="566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103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現地調査後に記入し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水道給水対策本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部に提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仮配管、仕切弁新設等、管路を修理しない復旧工事について備考欄に内容を記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4.6pt;mso-wrap-distance-left:0pt;mso-wrap-distance-right:7.1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103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留意事項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現地調査後に記入し、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水道給水対策本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部に提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仮配管、仕切弁新設等、管路を修理しない復旧工事について備考欄に内容を記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4479290" cy="8877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調査番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〇〇‐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調査日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年　　月　　日　　曜日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調査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代表者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業体名：　　　　　　　　氏名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9.9pt;mso-wrap-distance-left:0pt;mso-wrap-distance-right:7.1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調査番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〇〇‐〇〇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調査日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年　　月　　日　　曜日　　　時　　分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調査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代表者）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業体名：　　　　　　　　氏名：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2"/>
        <w:gridCol w:w="7455"/>
      </w:tblGrid>
      <w:tr>
        <w:trPr>
          <w:trHeight w:val="4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　所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　　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漏水状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　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7620</wp:posOffset>
                      </wp:positionV>
                      <wp:extent cx="457200" cy="21907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0.6pt;width:35.95pt;height:17.2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道路</w:t>
            </w:r>
            <w:r>
              <w:rPr>
                <w:color w:val="000000"/>
                <w:kern w:val="0"/>
                <w:sz w:val="20"/>
                <w:szCs w:val="20"/>
              </w:rPr>
              <w:t>（車道・歩道・私道・その他）　□宅地内（メータ上流・下流）</w:t>
            </w:r>
          </w:p>
        </w:tc>
      </w:tr>
      <w:tr>
        <w:trPr>
          <w:trHeight w:val="3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舗　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アスファルト　□コンクリート　□砂利　□その他（　　　　　　　　　　　　　）</w:t>
            </w:r>
          </w:p>
        </w:tc>
      </w:tr>
      <w:tr>
        <w:trPr>
          <w:trHeight w:val="4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　路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陥没　□隆起　□割裂　□損傷なし　□その他（　　　　　　　　　　　　　）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　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漏水中　□漏水痕　□修理済み　□その他（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985</wp:posOffset>
                      </wp:positionV>
                      <wp:extent cx="231140" cy="2190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0.55pt;width:18.15pt;height:17.2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地上流出（大　中　小）　□地下流出（大　中　小）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確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残　塩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あり</w:t>
            </w:r>
            <w:r>
              <w:rPr>
                <w:color w:val="C00000"/>
                <w:kern w:val="0"/>
                <w:sz w:val="20"/>
                <w:szCs w:val="20"/>
              </w:rPr>
              <w:t>（　　　ｍｇ</w:t>
            </w:r>
            <w:r>
              <w:rPr>
                <w:color w:val="C00000"/>
                <w:kern w:val="0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ℓ</w:t>
            </w:r>
            <w:r>
              <w:rPr>
                <w:color w:val="C00000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　□なし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管路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2540</wp:posOffset>
                      </wp:positionV>
                      <wp:extent cx="552450" cy="21907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5pt;margin-top:-0.2pt;width:43.45pt;height:17.2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導水管　　□送水管　　□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配水管</w:t>
            </w:r>
            <w:r>
              <w:rPr>
                <w:color w:val="000000"/>
                <w:kern w:val="0"/>
                <w:sz w:val="20"/>
                <w:szCs w:val="20"/>
              </w:rPr>
              <w:t>（配水本管・配水支管）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給水管（メーター上流）　□給水管（メーター下流）　□不明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　　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要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あり　□なし　</w:t>
            </w:r>
            <w:r>
              <w:rPr>
                <w:color w:val="000000"/>
                <w:kern w:val="0"/>
                <w:sz w:val="20"/>
                <w:szCs w:val="20"/>
              </w:rPr>
              <w:t>□経過観察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緊急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高い　□通常　□低い　□その他（　　　　　　　　　　　　　　　　）</w:t>
            </w:r>
          </w:p>
        </w:tc>
      </w:tr>
      <w:tr>
        <w:trPr>
          <w:trHeight w:val="43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理者に対して指示がある場合は具体的に記入してください。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rPr>
                <w:color w:val="C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283" w:bottom="339"/>
      <w:pgNumType w:fmt="decimal"/>
      <w:formProt w:val="false"/>
      <w:textDirection w:val="lrTb"/>
      <w:docGrid w:type="line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C00000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18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18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ＭＳ Ｐゴシック"/>
    </w:rPr>
  </w:style>
  <w:style w:type="character" w:styleId="WW8Num3z2">
    <w:name w:val="WW8Num3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8">
    <w:name w:val="WW8Num4z8"/>
    <w:qFormat/>
    <w:rPr>
      <w:rFonts w:ascii="ＭＳ 明朝;MS Mincho" w:hAnsi="ＭＳ 明朝;MS Mincho" w:eastAsia="ＭＳ 明朝;MS Mincho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4:00Z</dcterms:created>
  <dc:creator>JICE</dc:creator>
  <dc:description/>
  <cp:keywords/>
  <dc:language>en-US</dc:language>
  <cp:lastModifiedBy>gijutsu-05</cp:lastModifiedBy>
  <cp:lastPrinted>2008-12-22T15:36:00Z</cp:lastPrinted>
  <dcterms:modified xsi:type="dcterms:W3CDTF">2020-05-25T00:36:00Z</dcterms:modified>
  <cp:revision>21</cp:revision>
  <dc:subject/>
  <dc:title>Ⅱ章　平常時の相互応援の準備</dc:title>
</cp:coreProperties>
</file>