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8445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6.65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u w:val="single"/>
        </w:rPr>
        <w:t>　〇　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応急復旧応援体制報告書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及び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2457"/>
        <w:gridCol w:w="1658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調査班数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****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応急復旧班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6"/>
        <w:gridCol w:w="1928"/>
        <w:gridCol w:w="27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（人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資機材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調整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：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連絡先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****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録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水及び漏水調査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相関式漏水発見装置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：水道　一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連絡先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3333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ダンプトラック（２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クレー付きトラック（４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バックホウ（</w:t>
            </w:r>
            <w:r>
              <w:rPr>
                <w:color w:val="C00000"/>
                <w:sz w:val="12"/>
                <w:szCs w:val="12"/>
              </w:rPr>
              <w:t>0.0</w:t>
            </w:r>
            <w:r>
              <w:rPr>
                <w:color w:val="C00000"/>
                <w:sz w:val="12"/>
                <w:szCs w:val="12"/>
              </w:rPr>
              <w:t>８㎥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その他資機材　一式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会社名：○○建設工業㈱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建設　太郎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6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ダンプトラック（２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クレー付きトラック（４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バックホウ（</w:t>
            </w:r>
            <w:r>
              <w:rPr>
                <w:color w:val="C00000"/>
                <w:sz w:val="12"/>
                <w:szCs w:val="12"/>
              </w:rPr>
              <w:t>0.0</w:t>
            </w:r>
            <w:r>
              <w:rPr>
                <w:color w:val="C00000"/>
                <w:sz w:val="12"/>
                <w:szCs w:val="12"/>
              </w:rPr>
              <w:t>８㎥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その他資機材　一式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会社名：㈱△△建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土木　次郎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76200</wp:posOffset>
                </wp:positionV>
                <wp:extent cx="135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9.05pt;mso-wrap-distance-right:9.05pt;mso-wrap-distance-top:0pt;mso-wrap-distance-bottom:0pt;margin-top:-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szCs w:val="22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提出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4"/>
        <w:gridCol w:w="1488"/>
        <w:gridCol w:w="1575"/>
        <w:gridCol w:w="3145"/>
        <w:gridCol w:w="15"/>
      </w:tblGrid>
      <w:tr>
        <w:trPr>
          <w:trHeight w:val="683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2"/>
                <w:szCs w:val="32"/>
              </w:rPr>
              <w:t>市水道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急復旧班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括　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（予定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太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</w:t>
            </w:r>
            <w:r>
              <w:rPr>
                <w:color w:val="C00000"/>
                <w:sz w:val="22"/>
                <w:szCs w:val="22"/>
              </w:rPr>
              <w:t>*</w:t>
            </w:r>
            <w:r>
              <w:rPr>
                <w:color w:val="C00000"/>
                <w:sz w:val="22"/>
                <w:szCs w:val="22"/>
              </w:rPr>
              <w:t>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（記録）水道　次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水及び漏水調査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一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3333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三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四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五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理　班（</w:t>
            </w: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○○建設工業㈱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太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5555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一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配管工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次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三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color w:val="C00000"/>
                <w:sz w:val="22"/>
                <w:szCs w:val="22"/>
              </w:rPr>
              <w:t>建設　史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重機オペレータ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C00000"/>
                <w:sz w:val="22"/>
                <w:szCs w:val="22"/>
              </w:rPr>
              <w:t>建設　伍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-84455</wp:posOffset>
                </wp:positionV>
                <wp:extent cx="128143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6.65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　　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応急復旧応援体制報告書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及び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2457"/>
        <w:gridCol w:w="1658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調査班数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応急復旧班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6"/>
        <w:gridCol w:w="1928"/>
        <w:gridCol w:w="27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（人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資機材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調整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録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水及び漏水調査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-76200</wp:posOffset>
                </wp:positionV>
                <wp:extent cx="135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9.05pt;mso-wrap-distance-right:9.05pt;mso-wrap-distance-top:0pt;mso-wrap-distance-bottom:0pt;margin-top:-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提出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4"/>
        <w:gridCol w:w="1488"/>
        <w:gridCol w:w="1575"/>
        <w:gridCol w:w="3145"/>
        <w:gridCol w:w="15"/>
      </w:tblGrid>
      <w:tr>
        <w:trPr>
          <w:trHeight w:val="683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急復旧班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括　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（予定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水及び漏水調査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理　班（　　　　　　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  <w:szCs w:val="22"/>
              </w:rPr>
              <w:t>～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276"/>
      <w:pgNumType w:start="1" w:fmt="decimal"/>
      <w:formProt w:val="false"/>
      <w:titlePg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1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JICE</dc:creator>
  <dc:description/>
  <cp:keywords/>
  <dc:language>en-US</dc:language>
  <cp:lastModifiedBy>gijutsu-07</cp:lastModifiedBy>
  <cp:lastPrinted>2013-03-25T18:57:00Z</cp:lastPrinted>
  <dcterms:modified xsi:type="dcterms:W3CDTF">2025-04-15T01:06:00Z</dcterms:modified>
  <cp:revision>20</cp:revision>
  <dc:subject/>
  <dc:title>Ⅱ章　平常時の相互応援の準備</dc:title>
</cp:coreProperties>
</file>