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援車両（準備・出動）報告書</w:t>
      </w:r>
    </w:p>
    <w:p>
      <w:pPr>
        <w:pStyle w:val="Normal"/>
        <w:ind w:right="482" w:hanging="0"/>
        <w:jc w:val="right"/>
        <w:rPr>
          <w:b/>
          <w:b/>
          <w:sz w:val="24"/>
        </w:rPr>
      </w:pPr>
      <w:r>
        <w:rPr>
          <w:b/>
          <w:sz w:val="24"/>
        </w:rPr>
        <w:t>水道事業体名：　　　　　　　　　　水道局</w:t>
      </w:r>
    </w:p>
    <w:p>
      <w:pPr>
        <w:pStyle w:val="Normal"/>
        <w:ind w:right="482" w:hanging="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所属：　　　　　　　氏名：　　　　　　　　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日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午後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時　　　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31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車両一台毎に作成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動準備完了時・出発時・交代時に作成し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車両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4"/>
        <w:gridCol w:w="1827"/>
        <w:gridCol w:w="3233"/>
      </w:tblGrid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事業体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ナンバ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名</w:t>
            </w:r>
          </w:p>
        </w:tc>
        <w:tc>
          <w:tcPr>
            <w:tcW w:w="1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類番号</w:t>
            </w:r>
          </w:p>
        </w:tc>
        <w:tc>
          <w:tcPr>
            <w:tcW w:w="3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種類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（派遣時のみ記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給　水　車　→　　タンク容量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　・　加圧（有　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　無）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車以外　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搭乗者（準備報告の場合は記載不要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4"/>
        <w:gridCol w:w="2349"/>
        <w:gridCol w:w="2711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連絡先電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3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13:00Z</dcterms:modified>
  <cp:revision>3</cp:revision>
  <dc:subject/>
  <dc:title>Ⅱ章　平常時の相互応援の準備</dc:title>
</cp:coreProperties>
</file>