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）</w:t>
      </w:r>
    </w:p>
    <w:p>
      <w:pPr>
        <w:pStyle w:val="Normal"/>
        <w:ind w:right="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漏水調査受付書</w:t>
      </w:r>
      <w:r>
        <w:rPr>
          <w:rFonts w:cs="Century" w:eastAsia="Century"/>
          <w:b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ind w:right="960" w:hanging="0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70</wp:posOffset>
                </wp:positionV>
                <wp:extent cx="4479290" cy="566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103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記入上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留意事項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通報者の連絡先から可能な限り詳細を聞き取る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住宅地図、配管図に漏水箇所を明示し添付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4.6pt;mso-wrap-distance-left:0pt;mso-wrap-distance-right:7.1pt;mso-wrap-distance-top:0pt;mso-wrap-distance-bottom:0pt;margin-top:3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103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記入上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留意事項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通報者の連絡先から可能な限り詳細を聞き取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住宅地図、配管図に漏水箇所を明示し添付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4925</wp:posOffset>
                </wp:positionV>
                <wp:extent cx="4479290" cy="1975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66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受付日時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年　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　　日　　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曜日　　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時　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通報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氏名：　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　連絡先電話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　　　　　　　　　　　　　　　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lang w:eastAsia="zh-CN"/>
                                    </w:rPr>
                                    <w:t>－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lang w:eastAsia="zh-CN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eastAsia="zh-CN"/>
                                    </w:rPr>
                                    <w:t>住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20"/>
                                      <w:szCs w:val="20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事業体名：　　　　　　　　氏名：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8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電話：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55.55pt;mso-wrap-distance-left:0pt;mso-wrap-distance-right:7.1pt;mso-wrap-distance-top:0pt;mso-wrap-distance-bottom:0pt;margin-top: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66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受付日時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年　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　　日　　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曜日　　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時　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通報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氏名：　</w:t>
                            </w: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　　連絡先電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　　　　　　　　　　　　　　　　　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lang w:eastAsia="zh-CN"/>
                              </w:rPr>
                              <w:t>－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  <w:lang w:eastAsia="zh-CN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eastAsia="zh-CN"/>
                              </w:rPr>
                              <w:t>住所：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  <w:sz w:val="20"/>
                                <w:szCs w:val="20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事業体名：　　　　　　　　氏名：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1758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　　電話：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kern w:val="0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08"/>
        <w:gridCol w:w="7239"/>
      </w:tblGrid>
      <w:tr>
        <w:trPr>
          <w:trHeight w:val="41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場　　所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  <w:sz w:val="20"/>
                <w:szCs w:val="20"/>
                <w:lang w:eastAsia="zh-CN"/>
              </w:rPr>
              <w:t>　　</w:t>
            </w:r>
            <w:r>
              <w:rPr>
                <w:kern w:val="0"/>
                <w:sz w:val="20"/>
                <w:szCs w:val="20"/>
              </w:rPr>
              <w:t>　　　</w:t>
            </w:r>
            <w:r>
              <w:rPr>
                <w:b/>
                <w:kern w:val="0"/>
                <w:sz w:val="20"/>
                <w:szCs w:val="20"/>
                <w:lang w:eastAsia="zh-CN"/>
              </w:rPr>
              <w:t>　</w:t>
            </w:r>
            <w:r>
              <w:rPr>
                <w:kern w:val="0"/>
                <w:sz w:val="20"/>
                <w:szCs w:val="20"/>
                <w:lang w:eastAsia="zh-CN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水状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場　所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道路　□宅地内</w:t>
            </w:r>
          </w:p>
        </w:tc>
      </w:tr>
      <w:tr>
        <w:trPr>
          <w:trHeight w:val="4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舗　装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18"/>
                <w:szCs w:val="18"/>
              </w:rPr>
              <w:t>アスファルト　□コンクリート　□砂利　□その他（　　　　　　　　　　　　　）</w:t>
            </w:r>
          </w:p>
        </w:tc>
      </w:tr>
      <w:tr>
        <w:trPr>
          <w:trHeight w:val="40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　路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陥没　□隆起　□割裂　□損傷なし　□その他（　　　　　　　　　　　　）</w:t>
            </w:r>
          </w:p>
        </w:tc>
      </w:tr>
      <w:tr>
        <w:trPr>
          <w:trHeight w:val="4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　水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漏水中　□漏水痕　□その他（　　　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水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大　</w:t>
            </w:r>
            <w:r>
              <w:rPr>
                <w:b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中　　□小　</w:t>
            </w:r>
          </w:p>
        </w:tc>
      </w:tr>
      <w:tr>
        <w:trPr>
          <w:trHeight w:val="3926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　　考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9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裏）</w:t>
      </w:r>
    </w:p>
    <w:p>
      <w:pPr>
        <w:pStyle w:val="Normal"/>
        <w:ind w:right="9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漏水調査報告書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10820</wp:posOffset>
                </wp:positionV>
                <wp:extent cx="4479290" cy="566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103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記入上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留意事項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現地調査後に記入し、本部に提出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38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仮配管、仕切弁新設等、管路を修理しない復旧工事について備考欄に内容を記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4.6pt;mso-wrap-distance-left:0pt;mso-wrap-distance-right:7.1pt;mso-wrap-distance-top:0pt;mso-wrap-distance-bottom:0pt;margin-top:1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103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記入上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留意事項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現地調査後に記入し、本部に提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38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仮配管、仕切弁新設等、管路を修理しない復旧工事について備考欄に内容を記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4479290" cy="9048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調査日時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　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　　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曜日　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時　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調査担当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（代表者）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事業体名：　　　　　　　　氏名：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0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　　　　電話：　　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kern w:val="0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71.25pt;mso-wrap-distance-left:0pt;mso-wrap-distance-right:7.1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調査日時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　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　　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曜日　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時　</w:t>
                            </w:r>
                            <w:r>
                              <w:rPr>
                                <w:b/>
                                <w:kern w:val="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調査担当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（代表者）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事業体名：　　　　　　　　氏名：　　　　　　　　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　　　　電話：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　　　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kern w:val="0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92"/>
        <w:gridCol w:w="7455"/>
      </w:tblGrid>
      <w:tr>
        <w:trPr>
          <w:trHeight w:val="41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場　　所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　　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漏水状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区　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道路　□宅地内</w:t>
            </w:r>
          </w:p>
        </w:tc>
      </w:tr>
      <w:tr>
        <w:trPr>
          <w:trHeight w:val="30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舗　装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18"/>
                <w:szCs w:val="18"/>
              </w:rPr>
              <w:t>アスファルト　□コンクリート　□砂利　□その他（　　　　　　　　　　　　　）</w:t>
            </w:r>
          </w:p>
        </w:tc>
      </w:tr>
      <w:tr>
        <w:trPr>
          <w:trHeight w:val="465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道　路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陥没　□隆起　□割裂　□損傷なし　□その他（　　　　　　　　　　　　　）</w:t>
            </w:r>
          </w:p>
        </w:tc>
      </w:tr>
      <w:tr>
        <w:trPr>
          <w:trHeight w:val="4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　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漏水中　□漏水痕　□修理済み　□その他（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水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地上流出（大　中　小）　□地下流出（大　中　小）</w:t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水確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残　塩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あり　□なし</w:t>
            </w:r>
          </w:p>
        </w:tc>
      </w:tr>
      <w:tr>
        <w:trPr>
          <w:trHeight w:val="4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漏水管路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導水管　　□送水管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Century" w:eastAsia="Century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配水管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給水管（メーター上流）　□給水管（メーター下流）　□不明</w:t>
            </w:r>
          </w:p>
        </w:tc>
      </w:tr>
      <w:tr>
        <w:trPr>
          <w:trHeight w:val="420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修　　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必要性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あり　□なし</w:t>
            </w:r>
          </w:p>
        </w:tc>
      </w:tr>
      <w:tr>
        <w:trPr>
          <w:trHeight w:val="41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緊急性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高い　□通常　□低い　□その他（　　　　　　　　　　　　　　　　）</w:t>
            </w:r>
          </w:p>
        </w:tc>
      </w:tr>
      <w:tr>
        <w:trPr>
          <w:trHeight w:val="431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備　　考</w:t>
            </w:r>
          </w:p>
        </w:tc>
        <w:tc>
          <w:tcPr>
            <w:tcW w:w="8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修理者に対して指示がある場合は具体的に記入してください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3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3z1">
    <w:name w:val="WW8Num3z1"/>
    <w:qFormat/>
    <w:rPr>
      <w:rFonts w:ascii="ＭＳ 明朝;MS Mincho" w:hAnsi="ＭＳ 明朝;MS Mincho" w:eastAsia="ＭＳ 明朝;MS Mincho" w:cs="ＭＳ Ｐゴシック"/>
    </w:rPr>
  </w:style>
  <w:style w:type="character" w:styleId="WW8Num3z2">
    <w:name w:val="WW8Num3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8">
    <w:name w:val="WW8Num4z8"/>
    <w:qFormat/>
    <w:rPr>
      <w:rFonts w:ascii="ＭＳ 明朝;MS Mincho" w:hAnsi="ＭＳ 明朝;MS Mincho" w:eastAsia="ＭＳ 明朝;MS Mincho" w:cs="ＭＳ Ｐゴシック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2:00Z</dcterms:created>
  <dc:creator>JICE</dc:creator>
  <dc:description/>
  <cp:keywords/>
  <dc:language>en-US</dc:language>
  <cp:lastModifiedBy>総務課</cp:lastModifiedBy>
  <cp:lastPrinted>2008-12-22T15:36:00Z</cp:lastPrinted>
  <dcterms:modified xsi:type="dcterms:W3CDTF">2013-06-11T04:37:00Z</dcterms:modified>
  <cp:revision>3</cp:revision>
  <dc:subject/>
  <dc:title>Ⅱ章　平常時の相互応援の準備</dc:title>
</cp:coreProperties>
</file>